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375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9.8pt;mso-wrap-distance-left:9.05pt;mso-wrap-distance-right:9.05pt;mso-wrap-distance-top:0pt;mso-wrap-distance-bottom:0pt;margin-top:2.2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19380</wp:posOffset>
                </wp:positionV>
                <wp:extent cx="2102485" cy="1005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2" w:color="000000"/>
                              </w:pBdr>
                              <w:rPr/>
                            </w:pPr>
                            <w:r>
                              <w:rPr/>
                              <w:t>POROČILO ŽIRIJE TEKMOV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79.15pt;mso-wrap-distance-left:9.05pt;mso-wrap-distance-right:9.05pt;mso-wrap-distance-top:0pt;mso-wrap-distance-bottom:0pt;margin-top:9.4pt;mso-position-vertical-relative:text;margin-left:3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2" w:color="000000"/>
                        </w:pBdr>
                        <w:rPr/>
                      </w:pPr>
                      <w:r>
                        <w:rPr/>
                        <w:t>POROČILO ŽIRIJE TEKMOVAN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i/>
          <w:i/>
          <w:sz w:val="24"/>
        </w:rPr>
      </w:pPr>
      <w:r>
        <w:rPr>
          <w:sz w:val="20"/>
        </w:rPr>
        <w:t xml:space="preserve">                                 </w:t>
      </w:r>
      <w:r>
        <w:rPr>
          <w:i/>
          <w:sz w:val="20"/>
        </w:rPr>
        <w:t>e-pošta: info@strelska-zveza.si; http://www.strelska-zveza.s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iv tekmovanja: 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>Datum: 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Organizator :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360"/>
        <w:rPr/>
      </w:pPr>
      <w:r>
        <w:rPr/>
        <w:t>STRELIŠČ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1559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Z. š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 nadzo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esi podatek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Ustrezno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um nastavitve sheme, shema je nastavljena v skladu s pravili ISS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sto za prikaz rezultatov je ustrezno pripravljen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elska mesta ustrezno pripravljena, označena, s koši za prazne tulc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elišče in okolica pripravljeni, očiščeno, trava pokošena…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nitarije na stranišču na razpolago, ustrezno očiščena in pripravljen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360"/>
        <w:rPr/>
      </w:pPr>
      <w:r>
        <w:rPr/>
        <w:t>SODNIKI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1559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sodnikov na tekmov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članov žirije tekmovanja ter ustreznost ses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Ali je sodnik tekmovalcem predstavil osnove zahteve (varnost, oblačenje…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Čas do objave rezultatov (merjeno po končanju kvalifikacij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m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je žirija preverila rezultate pred izvedbo finalnih ser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izrečenih disciplinskih ukrepov na tekmov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podanih pritožb/število upravičenih pritož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je bil opravljen pregled opreme in strel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360"/>
        <w:rPr/>
      </w:pPr>
      <w:r>
        <w:rPr/>
        <w:t>POTEK TEKMOVANJA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1559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poštevanje protokolarnih navodil (zastave, prostor za razglasitve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Čas od objave končnih rezultatov do razglasitv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mi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tekmovalci upoštevali varnostna navodila na strelišč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bili odvzeti vzorci streliva ter število odvzetih vzorcev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k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tekmovalci upoštevali pravila ISSF glede oblačenj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doseženih rekordnih izidov vnesenih v zapisnik o rekord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tevilo zastojev zaradi izpada naprav na strelišču/trajanje zast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 so se tekmovalci udeležili razglasitv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    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li so imeli  tekmovalci iste ekipe na razglasitvi enak zgornji del  oblačil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A        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Opažanja, priporočila: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eds. org. odbora: </w:t>
        <w:tab/>
        <w:tab/>
        <w:tab/>
        <w:tab/>
        <w:t xml:space="preserve">Glavni sodnik: </w:t>
        <w:tab/>
        <w:tab/>
        <w:tab/>
        <w:t xml:space="preserve">           Člani žiri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i/>
          <w:sz w:val="18"/>
        </w:rPr>
        <w:t>Ži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1:00Z</dcterms:created>
  <dc:creator>Ernest Secen</dc:creator>
  <dc:description/>
  <cp:keywords/>
  <dc:language>en-US</dc:language>
  <cp:lastModifiedBy>Uporabnik</cp:lastModifiedBy>
  <cp:lastPrinted>2020-02-03T08:40:00Z</cp:lastPrinted>
  <dcterms:modified xsi:type="dcterms:W3CDTF">2020-02-03T07:41:00Z</dcterms:modified>
  <cp:revision>2</cp:revision>
  <dc:subject/>
  <dc:title>STRELSKA ZVEZA SLOVENIJE</dc:title>
</cp:coreProperties>
</file>